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тружеников тыла, детей вой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репленных за МБОУ «Николаевская основная общеобразовательная школа» Мензелин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0"/>
        <w:gridCol w:w="1720"/>
        <w:gridCol w:w="4620"/>
      </w:tblGrid>
      <w:tr>
        <w:trPr>
          <w:trHeight w:val="4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проживания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ова Мария Васильев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1933 г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Николаевка, ул.Мирная, д.36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тов Вячеслав Павлови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1935 г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Николаевка, ул.Зелёная, д.2 кв.11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шанская Любовь Семенов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1939 г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Николаевка, ул.Мирная, д.7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ова Валентина Михайлов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1939 г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Николаевка, ул.Южная, д.14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еева Анастасия Иванов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3.1934 г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Николаевка, ул.Южная, д.11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Татьяна Яковлевн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Николаевка, ул.Зелёная, д.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6:00Z</dcterms:created>
  <dc:creator>Учитель2</dc:creator>
  <dc:description/>
  <cp:keywords/>
  <dc:language>en-US</dc:language>
  <cp:lastModifiedBy>бубекова</cp:lastModifiedBy>
  <dcterms:modified xsi:type="dcterms:W3CDTF">2015-02-10T13:05:00Z</dcterms:modified>
  <cp:revision>4</cp:revision>
  <dc:subject/>
  <dc:title/>
</cp:coreProperties>
</file>